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 xml:space="preserve">    </w:t>
      </w:r>
      <w:r>
        <w:rPr>
          <w:rFonts w:cs="Comic Sans MS" w:ascii="Comic Sans MS" w:hAnsi="Comic Sans MS"/>
        </w:rPr>
        <w:tab/>
        <w:t xml:space="preserve"> 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Understand a poem (Matilda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u w:val="single"/>
          <w:lang w:val="en-GB"/>
        </w:rPr>
        <w:t xml:space="preserve">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 xml:space="preserve"> wrote the poem.</w:t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two main characters ar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tilda phoned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tilda’s aunt went to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the end Matilda and the hous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240"/>
        <w:ind w:left="720" w:hanging="720"/>
        <w:contextualSpacing w:val="false"/>
        <w:rPr/>
      </w:pPr>
      <w:r>
        <w:rPr>
          <w:rFonts w:cs="Comic Sans MS" w:ascii="Comic Sans MS" w:hAnsi="Comic Sans MS"/>
          <w:lang w:val="en-GB"/>
        </w:rPr>
        <w:t>People did not believe Matilda when she shouted to tell them about</w:t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the real fire becaus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 pair of words that rhyme ar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at Matilda screamed and bawled tells me that she spoke </w:t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u w:val="single"/>
          <w:lang w:val="en-GB"/>
        </w:rPr>
        <w:t xml:space="preserve">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author is trying to teach us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4"/>
        </w:numPr>
        <w:spacing w:before="0" w:after="240"/>
        <w:ind w:left="720" w:hanging="720"/>
        <w:contextualSpacing w:val="false"/>
        <w:rPr/>
      </w:pPr>
      <w:r>
        <w:rPr>
          <w:rFonts w:cs="Comic Sans MS" w:ascii="Comic Sans MS" w:hAnsi="Comic Sans MS"/>
          <w:lang w:val="en-GB"/>
        </w:rPr>
        <w:t>A time when I / one of my friends got into trouble for lying like</w:t>
      </w:r>
    </w:p>
    <w:p>
      <w:pPr>
        <w:pStyle w:val="ColorfulListAccent1"/>
        <w:spacing w:before="0" w:after="24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tilda did was when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</w:p>
    <w:p>
      <w:pPr>
        <w:pStyle w:val="ColorfulListAccent1"/>
        <w:spacing w:before="0" w:after="240"/>
        <w:contextualSpacing w:val="false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u w:val="single"/>
          <w:lang w:val="en-GB"/>
        </w:rPr>
        <w:t xml:space="preserve">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Date</w:t>
        <w:tab/>
        <w:tab/>
        <w:tab/>
        <w:tab/>
        <w:t>Understand a poem (Matilda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wrote the poem?</w:t>
      </w:r>
    </w:p>
    <w:p>
      <w:pPr>
        <w:pStyle w:val="ColorfulListAccent1"/>
        <w:spacing w:before="0" w:after="120"/>
        <w:ind w:left="567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are the two main characters in the poem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did Matilda phone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did Matilda’s aunt go ‘a few weeks later’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happened to Matilda and the house in the end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id the people not believe Matilda when she shouted to tell them about the real fire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d a pair of words that rhyme.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/>
      </w:pPr>
      <w:r>
        <w:rPr>
          <w:rFonts w:cs="Comic Sans MS" w:ascii="Comic Sans MS" w:hAnsi="Comic Sans MS"/>
          <w:lang w:val="en-GB"/>
        </w:rPr>
        <w:t>The 10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line from the end says ‘You should have heard her Scream and Bawl’. What do ‘Scream’ and ‘Bawl’ tell you about how Matilda spoke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lesson is the author trying to teach us?</w:t>
      </w:r>
    </w:p>
    <w:p>
      <w:pPr>
        <w:pStyle w:val="ColorfulListAccent1"/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6"/>
        </w:numPr>
        <w:spacing w:before="0" w:after="120"/>
        <w:ind w:left="567" w:hanging="567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an you think of a time when you or one of your friends has got into trouble for lying like Matilda did? </w:t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nswers – Lower ability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laire Belloc (AF2)</w:t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ilda and her Aunt (AF2)</w:t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ire Brigade (AF2)</w:t>
      </w:r>
    </w:p>
    <w:p>
      <w:pPr>
        <w:pStyle w:val="ColorfulListAccent1"/>
        <w:spacing w:before="0" w:after="1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the theatre (AF2)</w:t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y were burned down (AF2)</w:t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cause she had lied before about their being a fire (AF3)</w:t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y pair of rhyming words (AF4)</w:t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/>
      </w:pPr>
      <w:r>
        <w:rPr>
          <w:rFonts w:cs="Comic Sans MS" w:ascii="Comic Sans MS" w:hAnsi="Comic Sans MS"/>
          <w:lang w:val="en-GB"/>
        </w:rPr>
        <w:t>That Matilda shouted very loudly / that she was scared (AF5)</w:t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t to tell lies (AF6)</w:t>
      </w:r>
    </w:p>
    <w:p>
      <w:pPr>
        <w:pStyle w:val="ColorfulListAccent1"/>
        <w:spacing w:before="0" w:after="120"/>
        <w:ind w:left="0" w:hanging="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numPr>
          <w:ilvl w:val="0"/>
          <w:numId w:val="5"/>
        </w:numPr>
        <w:spacing w:before="0" w:after="120"/>
        <w:ind w:left="720" w:hanging="720"/>
        <w:contextualSpacing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y time when you have lied and got in trouble for it (AF7) </w:t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ColorfulListAccent1"/>
        <w:ind w:left="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rackets at the end refer to the AF focus, as given in the APP reading levels grid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swers – Middle abilit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 answers as for lower ability, but should be writing in full sentences independently without being given a writing frame / fill in the blanks shee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Date</w:t>
        <w:tab/>
        <w:tab/>
        <w:tab/>
        <w:tab/>
        <w:t>Understand a poem (Matilda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city is the poem set in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was Matilda’s Aunt when the real fire happened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id people say to Matilda when they heard her shout ‘Fire!’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/>
      </w:pPr>
      <w:r>
        <w:rPr>
          <w:rFonts w:cs="Comic Sans MS" w:ascii="Comic Sans MS" w:hAnsi="Comic Sans MS"/>
          <w:lang w:val="en-GB"/>
        </w:rPr>
        <w:t xml:space="preserve">Why did Matilda </w:t>
      </w:r>
      <w:r>
        <w:rPr>
          <w:rFonts w:cs="Comic Sans MS" w:ascii="Comic Sans MS" w:hAnsi="Comic Sans MS"/>
          <w:b/>
          <w:lang w:val="en-GB"/>
        </w:rPr>
        <w:t>‘tiptoe’</w:t>
      </w:r>
      <w:r>
        <w:rPr>
          <w:rFonts w:cs="Comic Sans MS" w:ascii="Comic Sans MS" w:hAnsi="Comic Sans MS"/>
          <w:lang w:val="en-GB"/>
        </w:rPr>
        <w:t xml:space="preserve"> to the phone to call the Fire Brigade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think the people were right to ignore Matilda when she asked for help? Explain your answer (use because)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do you think the fire fighters felt (the first time Matilda called them) when they found out that there was no fire? Explain your answer (use because)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author could have split the poem in to different verses between line 30 (To get the Men to go away!) and line 31 (It happened that a few weeks later). Why might this have been a good place to split the poem in to two verses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can you tell from looking at the poem that it is a poem and not another type of text, like a story or a report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is ‘galloped’ a good word to describe how the Fire Brigade travelled to Matilda’s house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d and copy the lines that contain a semi-colon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moral of the poem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two lines of the poem would have been different if the poem was set in a different city? Explain your answer (use because)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nswers – Higher ability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ndon (AF2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t the theatre (AF2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>Little Liar!’ (AF2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cause she did not want to make any noise / she did not want her Aunt to hear her (AF3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es because she had lied about there being a fire before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because they should have helped her because she was in danger (AF3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gry because they had come to the house for no reason / there might have been a fire somewhere else while they were at Matilda’s house (AF3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cause there is a break of a few weeks between these lines / line 30 is the end of the first part of the poem where Matilda lies (AF4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is written in ‘lines’, without full sentences and each line going to the edge of the page (AF4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>Galloped’ shows that the Fire Brigade travelled quickly (AF5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made one Gasp and Stretch one’s eyes;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showing them they were not needed; (AF5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n’t tell lies (AF6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contextualSpacing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>Of London’s Noble Fire Brigade’ and ‘From Putney, Hackney Downs and Bow’ because these are places in London (AF7)</w:t>
      </w:r>
    </w:p>
    <w:p>
      <w:pPr>
        <w:pStyle w:val="Normal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rackets at the end refer to the AF focus, as given in the APP reading levels grids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lang w:val="en-GB"/>
        </w:rPr>
        <w:t>Date</w:t>
        <w:tab/>
        <w:tab/>
        <w:tab/>
        <w:tab/>
        <w:t>Understand a poem (Matilda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as the name of the play that Matilda’s Aunt went to see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d lots of fire engines come to Matilda’s house or only a couple? Explain your answer (use because)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d Matilda’s Aunt lie when she was a child? Explain your answer (use because)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were the fire fighters’ ‘Hearts a-glow’?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think Matilda lived on the ground floor?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as Matilda’s Aunt wealthy? Explain your answer (use because)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you were to split the poem into two verses, which two lines would you split it between?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has the author done with some words to encourage you to read those words with emphasis? Give two examples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ive a synonym (word that means the same thing) for ‘Bawl’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d and copy a line with a semi-colon and a line with a hyphen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 you think Hilaire Belloc would really like to see all lying children be burnt to death? Explain your answer (use because).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/>
      </w:pPr>
      <w:r>
        <w:rPr>
          <w:rFonts w:cs="Comic Sans MS" w:ascii="Comic Sans MS" w:hAnsi="Comic Sans MS"/>
          <w:lang w:val="en-GB"/>
        </w:rPr>
        <w:t>How are this poem and the story of ‘The Boy Who Cried Wolf’ similar?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two lines of the poem would be different if it was set in a different city?</w:t>
      </w:r>
    </w:p>
    <w:p>
      <w:pPr>
        <w:pStyle w:val="Normal"/>
        <w:spacing w:before="0" w:after="120"/>
        <w:ind w:left="567" w:hanging="567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contextualSpacing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might Matilda have had to go and live with her Aunt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Answers – Gifted and Talente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e Second Mrs Tanqueray (AF2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Lots because they were ‘pouring in on every hand’ and came from three different places (AF3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No because ‘from her Earliest Youth’ she had ‘kept a strict regard for the truth’ (AF3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Because they were happy to be going to fight a fire (AF3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No because she would have been able to jump out of the building if she lived on the ground floor (AF3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/>
      </w:pPr>
      <w:r>
        <w:rPr>
          <w:rFonts w:cs="Comic Sans MS" w:ascii="Comic Sans MS" w:hAnsi="Comic Sans MS"/>
          <w:sz w:val="22"/>
          <w:lang w:val="en-GB"/>
        </w:rPr>
        <w:t>She was wealthy because she lived had a Ball Room / large house (AF3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Between line 30 (To get the Men to go away!) and line 31 (It happened that a few weeks later) because there is a break of a few weeks between these lines / line 30 is the end of the first part of the poem where Matilda lies (AF4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Given them capital letters. Any example that is not a word from the start of a line or a name (AF4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/>
      </w:pPr>
      <w:r>
        <w:rPr>
          <w:rFonts w:cs="Comic Sans MS" w:ascii="Comic Sans MS" w:hAnsi="Comic Sans MS"/>
          <w:sz w:val="22"/>
          <w:lang w:val="en-GB"/>
        </w:rPr>
        <w:t>Howl / wail / roar / bellow / cry / shout etc (AF5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t made one Gasp and Stretch one’s eyes;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n showing them they were not needed;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at night a Fire did break out –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o People passing in the Street –</w:t>
      </w:r>
    </w:p>
    <w:p>
      <w:pPr>
        <w:pStyle w:val="Normal"/>
        <w:spacing w:before="0" w:after="0"/>
        <w:ind w:firstLine="72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Their confidence)-but all in vain (AF5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No, because she just wrote this poem to teach children not to lie (AF6)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n both stories the character who lies about a danger ends up dying because of their lie (AF7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‘</w:t>
      </w:r>
      <w:r>
        <w:rPr>
          <w:rFonts w:cs="Comic Sans MS" w:ascii="Comic Sans MS" w:hAnsi="Comic Sans MS"/>
          <w:sz w:val="22"/>
          <w:lang w:val="en-GB"/>
        </w:rPr>
        <w:t>Of London’s Noble Fire Brigade’ and ‘From Putney, Hackney Downs and Bow’ because these are places in London (AF7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Because her parents had died / moved away / were too poor to look after her (AF7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omic Sans MS" w:ascii="Comic Sans MS" w:hAnsi="Comic Sans MS"/>
        <w:sz w:val="20"/>
      </w:rPr>
      <w:t>© www.SaveTeachersSundays.com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41:00Z</dcterms:created>
  <dc:creator>SaveTeachersSundays.com</dc:creator>
  <dc:description/>
  <dc:language>en-US</dc:language>
  <cp:lastModifiedBy>SaveTeachersSundays</cp:lastModifiedBy>
  <cp:lastPrinted>2013-09-05T19:41:00Z</cp:lastPrinted>
  <dcterms:modified xsi:type="dcterms:W3CDTF">2013-09-05T18:41:00Z</dcterms:modified>
  <cp:revision>3</cp:revision>
  <dc:subject/>
  <dc:title/>
</cp:coreProperties>
</file>